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35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1.12.2022                </w:t>
        <w:tab/>
        <w:t xml:space="preserve">            </w:t>
        <w:tab/>
        <w:t xml:space="preserve">                    </w:t>
        <w:tab/>
        <w:tab/>
        <w:t xml:space="preserve">                                     № 8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состав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иссии по противодействию коррупции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администрации МО Сертолово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5.12.2008 г. № 273-ФЗ «О противодействии коррупции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Ленинградской области от 17.06.2011 года № 44-оз «О противодействии коррупции в Ленинградской области», Уставом МО Сертолово, Положением об администрации МО Сертолово, утвержденным решением совета депутатов № 33 от 27.06.2011 г., Положением о Комиссии по противодействию коррупции в администрации МО Сертолово, утвержденным, согласно приложению № 1 к постановлению администрации МО Сертолово от 05.02.2014 года № 35, в связи с организационно-штатными мероприятиями, администрация МО Сертолово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Комиссии по противодействию коррупции в администрации МО Сертолово (далее – Комиссия), утвержденной постановлением администрации МО Сертолово от 23.03.2015 № 88 (с изменениями от 06.11.2015    № 537, от 16.02.2016 № 55, от 20.06.2016 № 285, от 23.06.2017 № 246, от 09.02.2018 № 52, от 09.07.2018 № 252, от 08.12.2020 № 1003, от 22.11.2021 № 771, 04.03.2022 № 85, от 06.06.2022 № 301, от 15.09.2022 № 545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ключить из состава Комиссии Матвееву Ирину Георгиевну – и.о. директора муниципального казенного учреждения «Центр учета и расчетов» (МКУ «ЦУиР»)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ключить в состав Комиссии Касько Любовь Владимировну – директора муниципального казенного учреждения «Центр учета и расчетов» (МКУ «ЦУиР»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 Настоящее постановление вступает в силу после подписания и</w:t>
      </w:r>
      <w:r>
        <w:rPr>
          <w:bCs/>
          <w:sz w:val="28"/>
          <w:szCs w:val="28"/>
        </w:rPr>
        <w:t xml:space="preserve"> подлежит размещению на официальном сайте администрации МО Сертолово </w:t>
      </w:r>
      <w:r>
        <w:rPr>
          <w:sz w:val="28"/>
          <w:szCs w:val="28"/>
        </w:rPr>
        <w:t xml:space="preserve">в информационно-телекоммуникационной сети Интерн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 xml:space="preserve">       </w:t>
        <w:tab/>
        <w:t xml:space="preserve">                    </w:t>
        <w:tab/>
        <w:t xml:space="preserve">                            Ю.А. Ходько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1235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11" w:leader="none"/>
      </w:tabs>
      <w:ind w:right="5812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  <w:ind w:firstLine="284"/>
    </w:pPr>
    <w:rPr>
      <w:rFonts w:ascii="Verdana" w:hAnsi="Verdana" w:eastAsia="Arial Unicode MS" w:cs="Arial Unicode MS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196819E409A0E5F49E38A7E4571B3B6A5967BF3999075D12CAAB7F82B1C76AF7BC103D3801188EFAXE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2:36:00Z</dcterms:created>
  <dc:creator>БУХ</dc:creator>
  <dc:description/>
  <cp:keywords/>
  <dc:language>en-US</dc:language>
  <cp:lastModifiedBy>1</cp:lastModifiedBy>
  <cp:lastPrinted>2018-02-07T15:44:00Z</cp:lastPrinted>
  <dcterms:modified xsi:type="dcterms:W3CDTF">2022-12-02T05:09:00Z</dcterms:modified>
  <cp:revision>133</cp:revision>
  <dc:subject/>
  <dc:title>ПРАВИЛА ОФОРМЛЕНИЯ ДОКУМЕНТОВ</dc:title>
</cp:coreProperties>
</file>